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ŠEOBECNE ZÁVÄZNÉ NARIADENIE OBCE VYSOKÁ</w:t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č.2/2011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o ochrane verejného poriadku v obci VYSOKÁ</w:t>
      </w:r>
    </w:p>
    <w:p>
      <w:pPr>
        <w:pStyle w:val="Heading1"/>
        <w:rPr/>
      </w:pPr>
      <w:r>
        <w:rPr/>
        <w:t>na kalendárny rok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ar-SA"/>
        </w:rPr>
        <w:t>Obec Vysoká na základe zákona SNR č.369/1990 Zb. o obecnom zriadení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 znení neskorších zmien a doplnkov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u s t a n o v u j e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i/>
          <w:i/>
          <w:iCs/>
          <w:sz w:val="24"/>
          <w:lang w:eastAsia="ar-SA"/>
        </w:rPr>
      </w:pPr>
      <w:r>
        <w:rPr>
          <w:b w:val="false"/>
          <w:i/>
          <w:iCs/>
          <w:sz w:val="24"/>
          <w:lang w:eastAsia="ar-SA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ZN o ochrane poriadku v obci Vysoká</w:t>
      </w:r>
    </w:p>
    <w:p>
      <w:pPr>
        <w:pStyle w:val="TextBody"/>
        <w:tabs>
          <w:tab w:val="clear" w:pos="708"/>
          <w:tab w:val="left" w:pos="-180" w:leader="none"/>
        </w:tabs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bCs w:val="false"/>
          <w:sz w:val="24"/>
          <w:u w:val="single"/>
        </w:rPr>
        <w:t>Článok I</w:t>
      </w:r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sah úpravy vzťahov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Toto všeobecne záväzné nariadenie upravuje vzťahy fyzických a právnických osôb 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zamerané na ochranu verejného poriadku a stým súvisiacu ochranu majetku, životného   </w:t>
      </w:r>
    </w:p>
    <w:p>
      <w:pPr>
        <w:pStyle w:val="TextBody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prostredia, zdravia a života ľudí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Výkon práv a povinností vyplývajúcich z tohto všeobecne záväzného nariadenia nemôže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ez právneho dôvodu zasahovať do práv a oprávnených záujmov iných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Článok II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častníci všeobecne záväzného nariadenia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Účastníkmi jednotlivých ustanovení tohto všeobecne záväzného nariadenia sú fyzické  </w:t>
      </w:r>
    </w:p>
    <w:p>
      <w:pPr>
        <w:pStyle w:val="TextBody"/>
        <w:tabs>
          <w:tab w:val="clear" w:pos="708"/>
          <w:tab w:val="left" w:pos="-180" w:leader="none"/>
        </w:tabs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a právnické osoby nachádzajúce sa na území obce Vysoká.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Za právnickú osobu sú zodpovední vykonávať právne úkony štatutárny zástupcovia alebo,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tí, ktorí môžu konať na základe plnej moci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Článok III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Čistota verejných priestranstiev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Vlastníci a užívatelia nehnuteľností a dočasných stavieb, ktoré hraničia s verejným priestranstvom, sú povinní toto udržiavať v čistote. Za čistenie miestnych komunikácií v letnom aj zimnom období je zodpovedná obec. Zakazuje sa akékoľvek znečisťovanie verejných priestranstiev, vznášať, alebo vymetať smeti a pod., jazdiť po verejnej zeleni akýmkoľvek dopravným prostriedkom, parkovať dlhodobo na verejnom priestore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>Článok IV.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b w:val="false"/>
          <w:sz w:val="24"/>
        </w:rPr>
        <w:t>Domy, dvory a záhrady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Majitelia domov, dvorov a záhrad sú povinný starať sa o estetický vzhľad a udržiavať ich v poriadku. Zakazuje sa vypúšťanie splaškov do rigolov a potoka, lepiť plagáty na steny domov, ploty, brány, autobusové zastávky a stĺpy verejného osvetlenia. Na vylepovanie plagátov je určená verejná tabuľa v obci.</w:t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>Článok V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bchody a podnikateľské objekty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bchody a podnikateľské objekty musia byť označené tabuľou označujúcou firmu a majiteľa. Každý obchod a podnikateľ likviduje odpad na vlastné náklady a zodpovedá za estetický vzhľad okolia prevádzky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Článok VI. 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alivá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alivo akéhokoľvek zloženia na verejnom priestranstve v blízkosti hlavnej cesty a miestnych komunikácií musí byť odpratané hneď, najneskôr do 24 hodín. Vlastník paliva je povinný priestranstvo očistiť od zvyškov paliva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>Článok VII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hov domácich a spoločenských zvierat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miestnenie hospodárskych budov, alebo zariadení na chov domácich zvierat, podlieha povoľovaciemu konaniu podľa stavebného zákona a ostatných právnych predpisov a nariadení. Pohyb zvierat po verejných priestranstvách bez dozoru a opatrenia je zakázaný. 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>Článok VIII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odpovednosť za škodu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Fyzická a právnická osoba musí zvoliť také konanie, aby nebol rušený verejný poriadok,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nočný kľud, spôsobená ujma na zdraví, živote, majetku, aby nedochádzalo k ohrozovaniu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ni škode na životnom prostredí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Za spôsobenú škodu nesie každý zodpovednosť podľa všeobecných ustanovení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 zodpovednosti za škodu, ako i podľa tohto všeobecne záväzného nariadenia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>Článok IX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Úprava vzťahov v oblasti ochrany majetku a životného prostredia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Verejné priestranstvá a zariadenia sa môžu užívať len k účelom zodpovedajúcim ich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ovahe určeniu, poškodzovanie alebo ničenie sa zakazuje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latí všeobecný zákaz poškodzovať verejné zariadenia (zeleň, smeti, koše na smeti,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dopravné značky, lavičky, zábradlia, verejné osvetlenie, atď.)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>Článok X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Úprava vzťahov v oblasti verejného poriadku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jc w:val="left"/>
        <w:rPr/>
      </w:pPr>
      <w:r>
        <w:rPr>
          <w:b w:val="false"/>
          <w:sz w:val="24"/>
        </w:rPr>
        <w:t>1. Fyzická a právnická osoba nachádzajúca sa v obci Vysoká je povinná konať tak, aby        svojim   chovaním pomohla a zabezpečila ochranu verejného poriadku na celom území obce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aždý je povinný dodržiavať nočný kľud, t.j. v dobe od 22:00 hod. do 06:00 hod., nemôže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hlukom, pachom ani inými negatívnymi vplyvmi rušiť ostatných.   </w:t>
      </w:r>
    </w:p>
    <w:p>
      <w:pPr>
        <w:pStyle w:val="TextBody"/>
        <w:tabs>
          <w:tab w:val="clear" w:pos="708"/>
          <w:tab w:val="left" w:pos="-180" w:leader="none"/>
        </w:tabs>
        <w:jc w:val="left"/>
        <w:rPr/>
      </w:pPr>
      <w:r>
        <w:rPr>
          <w:b w:val="false"/>
          <w:sz w:val="24"/>
        </w:rPr>
        <w:t xml:space="preserve">3. V obci Vysoká platí všeobecný zákaz používania zábavnej pyrotechniky s výnimkou 31.12.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v dobe od 23:30 hod. do 01.01. nasledujúceho roka do 01:00 hod. V prípade porušenia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ábavnej pyrotechniky nesie ten, kto ju použije zodpovednosť za následky, prípadne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pôsobenú škodu.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Výnimkou z doby použitia zábavnej pyrotechniky môže udeliť výlučne starosta obce na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áklade žiadosti v ojedinelých prípadoch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Predajcovia a používatelia zábavnej pyrotechniky sú povinný riadiť sa príslušnými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ustanoveniami vyhlášky SBÚ č. 536/91 a ostatnými všeobecne záväznými platnými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edpismi o pyrotechnických výrobkoch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Kultúrne a spoločenské podujatia pre mladistvých sa môžu usporadúvať len v čase do 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24:00 hod., v prípade predĺženia musí byť povolenie od starostu obce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Vybrané spoločenské a kultúrne podujatia sú podľa všeobecne záväzného nariadenia: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.) podujatia s uzavretým počtom osôb k slávnostným dňom osobného alebo spoločenského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života,</w:t>
      </w:r>
    </w:p>
    <w:p>
      <w:pPr>
        <w:pStyle w:val="TextBody"/>
        <w:tabs>
          <w:tab w:val="clear" w:pos="708"/>
          <w:tab w:val="left" w:pos="-180" w:leader="none"/>
        </w:tabs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.) podujatia k štátnym sviatkom alebo významným dňom obce Vysoká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Povinnosť organizátora podujatia alebo prevádzkovateľa spoločenského kultúrneho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ariadenia musí byť v priebehu podujatia zabezpečiť usporiadateľskú službu, povinnosťou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ktorej je zabezpečiť poriadok a dodržiavanie tohto všeobecne záväzného nariadenia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 protipožiarnu službu.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Žiadosť o povolenie vybraného spoločenského a kultúrneho podujatia musí obsahovať tieto </w:t>
      </w:r>
    </w:p>
    <w:p>
      <w:pPr>
        <w:pStyle w:val="TextBody"/>
        <w:tabs>
          <w:tab w:val="clear" w:pos="708"/>
          <w:tab w:val="left" w:pos="-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áležitosti: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značenie druhu vzbraného spoločenského a kultúrneho podujatia,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viesť presné označenie organizátora podujatia,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viesť zariadenie (prevádzkovateľa) spoločenského a kultúrneho podujatia,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viesť spôsob zabezpečenia usporiadateľskej služb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Všetky subjekty sú povinné dodržiavať v svojej činnosti zákon č. 219/1996 Z.z. o ochrane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ed alkoholizmom a inými toxikomániami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sz w:val="24"/>
          <w:u w:val="single"/>
        </w:rPr>
      </w:pPr>
      <w:r>
        <w:rPr>
          <w:sz w:val="24"/>
          <w:u w:val="single"/>
        </w:rPr>
        <w:t>Článok XI.</w:t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ávereč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imSun;宋体"/>
          <w:bCs/>
        </w:rPr>
        <w:t>1.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</w:rPr>
        <w:t xml:space="preserve">Dňom účinnosti tohto VZN o ochrane verejného poriadku v obci Vysoká, sa zrušuje VZN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 ochrane verejného poriadku obce Vysoká </w:t>
      </w:r>
      <w:r>
        <w:rPr>
          <w:rFonts w:eastAsia="SimSun;宋体"/>
        </w:rPr>
        <w:t>č.1/1993 zo dňa 1.10.1993.</w:t>
      </w:r>
    </w:p>
    <w:p>
      <w:pPr>
        <w:pStyle w:val="Zarkazkladnhotextu21"/>
        <w:spacing w:lineRule="auto" w:line="240"/>
        <w:ind w:left="0" w:hanging="0"/>
        <w:rPr/>
      </w:pPr>
      <w:r>
        <w:rPr/>
        <w:t xml:space="preserve">2. OZ  sa na tomto VZN ochrane verejného poriadku v obci Vysoká uznieslo dňa 3.3.2011. </w:t>
      </w:r>
    </w:p>
    <w:p>
      <w:pPr>
        <w:pStyle w:val="Zarkazkladnhotextu21"/>
        <w:spacing w:lineRule="auto" w:line="240"/>
        <w:ind w:left="0" w:hanging="0"/>
        <w:rPr/>
      </w:pPr>
      <w:r>
        <w:rPr/>
        <w:t>3. Toto nariadenie nadobúda účinnosť 1.apríla 2011.</w:t>
        <w:tab/>
        <w:tab/>
        <w:t xml:space="preserve">                                                                                                 _________________</w:t>
      </w:r>
    </w:p>
    <w:p>
      <w:pPr>
        <w:pStyle w:val="Zarkazkladnhotextu21"/>
        <w:spacing w:lineRule="auto" w:line="240"/>
        <w:ind w:left="0" w:hanging="0"/>
        <w:jc w:val="both"/>
        <w:rPr/>
      </w:pPr>
      <w:r>
        <w:rPr/>
        <w:t>Vyvesené:   4.3.2011                                                               Valéria Kuková</w:t>
      </w:r>
    </w:p>
    <w:p>
      <w:pPr>
        <w:pStyle w:val="Zarkazkladnhotextu21"/>
        <w:spacing w:lineRule="auto" w:line="24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vesené:     31.3.2011                                                               starostka obce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-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6:00Z</dcterms:created>
  <dc:creator>Mackova</dc:creator>
  <dc:description/>
  <cp:keywords/>
  <dc:language>en-US</dc:language>
  <cp:lastModifiedBy>ZMOS</cp:lastModifiedBy>
  <cp:lastPrinted>2011-03-01T13:45:00Z</cp:lastPrinted>
  <dcterms:modified xsi:type="dcterms:W3CDTF">2011-03-02T12:44:00Z</dcterms:modified>
  <cp:revision>5</cp:revision>
  <dc:subject/>
  <dc:title>VŠEOBECNE ZÁVÄZNÉ NARIADENIE OBCE BELUJ</dc:title>
</cp:coreProperties>
</file>